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Hopes and Fears </w:t>
      </w:r>
    </w:p>
    <w:p>
      <w:pPr>
        <w:pStyle w:val="Normal"/>
        <w:rPr>
          <w:b/>
          <w:b/>
          <w:bCs/>
        </w:rPr>
      </w:pPr>
      <w:r>
        <w:rPr>
          <w:b/>
          <w:bCs/>
        </w:rPr>
      </w:r>
    </w:p>
    <w:p>
      <w:pPr>
        <w:pStyle w:val="Normal"/>
        <w:rPr>
          <w:b/>
          <w:b/>
          <w:bCs/>
        </w:rPr>
      </w:pPr>
      <w:r>
        <w:rPr>
          <w:b/>
          <w:bCs/>
        </w:rPr>
        <w:t>Luke 1:67-79 And his father Zechariah was filled with the Holy Spirit and prophesied, saying, 68 "Blessed be the Lord God of Israel, for he has visited and redeemed his people 69 and has raised up a horn of salvation for us in the house of his servant David, 70 as he spoke by the mouth of his holy prophets from of old, 71 that we should be saved from our enemies and from the hand of all who hate us; 72 to show the mercy promised to our fathers and to remember his holy covenant, 73 the oath that he swore to our father Abraham, to grant us 74 that we, being delivered from the hand of our enemies, might serve him without fear, 75 in holiness and righteousness before him all our days. 76 And you, child, will be called the prophet of the Most High; for you will go before the Lord to prepare his ways, 77 to give knowledge of salvation to his people in the forgiveness of their sins, 78 because of the tender mercy of our God, whereby the sunrise shall visit us from on high 79 to give light to those who sit in darkness and in the shadow of death, to guide our feet into the way of peace." ESV</w:t>
      </w:r>
    </w:p>
    <w:p>
      <w:pPr>
        <w:pStyle w:val="Normal"/>
        <w:rPr/>
      </w:pPr>
      <w:r>
        <w:rPr/>
        <w:t>_______________________________________________________________________</w:t>
      </w:r>
    </w:p>
    <w:p>
      <w:pPr>
        <w:pStyle w:val="Normal"/>
        <w:rPr/>
      </w:pPr>
      <w:r>
        <w:rPr/>
      </w:r>
    </w:p>
    <w:p>
      <w:pPr>
        <w:pStyle w:val="Normal"/>
        <w:rPr/>
      </w:pPr>
      <w:r>
        <w:rPr/>
        <w:t>Christmas is now just past and if you’re like me, you are happy to see it come and yet now it is an old thing to be put behind and you look forward to a new year.  When I was in college I worked in retail and at first I was glad to hear the Christmas music and songs because it was different but about this time of the year, I was threatening to go ballistic if I heard Jingle Bells one more time.  This is a unique service, set between Christmas and the New Year as it is.  This is the last sermon that I will preach to this church in what we call the year of our Lord 2010 and Sunday will be 2011 and a new spiritual season will begin.  Instead of a second text, let me read you the lyrics to one more Christmas song, the final Christmas song you’ll hear from me this year:</w:t>
      </w:r>
    </w:p>
    <w:p>
      <w:pPr>
        <w:pStyle w:val="Normal"/>
        <w:rPr/>
      </w:pPr>
      <w:r>
        <w:rPr/>
      </w:r>
    </w:p>
    <w:p>
      <w:pPr>
        <w:pStyle w:val="Normal"/>
        <w:jc w:val="center"/>
        <w:rPr>
          <w:i/>
          <w:i/>
          <w:iCs/>
        </w:rPr>
      </w:pPr>
      <w:r>
        <w:rPr>
          <w:i/>
          <w:iCs/>
        </w:rPr>
        <w:t>O little town of Bethlehem, how still we see thee lie!</w:t>
      </w:r>
    </w:p>
    <w:p>
      <w:pPr>
        <w:pStyle w:val="Normal"/>
        <w:jc w:val="center"/>
        <w:rPr>
          <w:i/>
          <w:i/>
          <w:iCs/>
        </w:rPr>
      </w:pPr>
      <w:r>
        <w:rPr>
          <w:i/>
          <w:iCs/>
        </w:rPr>
        <w:t>Above thy deep and dreamless sleep the silent stars go by.</w:t>
      </w:r>
    </w:p>
    <w:p>
      <w:pPr>
        <w:pStyle w:val="Normal"/>
        <w:jc w:val="center"/>
        <w:rPr>
          <w:i/>
          <w:i/>
          <w:iCs/>
        </w:rPr>
      </w:pPr>
      <w:r>
        <w:rPr>
          <w:i/>
          <w:iCs/>
        </w:rPr>
        <w:t>Yet in thy dark streets shineth the everlasting Light;</w:t>
      </w:r>
    </w:p>
    <w:p>
      <w:pPr>
        <w:pStyle w:val="Normal"/>
        <w:jc w:val="center"/>
        <w:rPr>
          <w:i/>
          <w:i/>
          <w:iCs/>
        </w:rPr>
      </w:pPr>
      <w:r>
        <w:rPr>
          <w:i/>
          <w:iCs/>
        </w:rPr>
        <w:t>The hopes and fears of all the years are met in thee tonight.</w:t>
      </w:r>
    </w:p>
    <w:p>
      <w:pPr>
        <w:pStyle w:val="Normal"/>
        <w:rPr>
          <w:i/>
          <w:i/>
          <w:iCs/>
        </w:rPr>
      </w:pPr>
      <w:r>
        <w:rPr>
          <w:i/>
          <w:iCs/>
        </w:rPr>
      </w:r>
    </w:p>
    <w:p>
      <w:pPr>
        <w:pStyle w:val="Normal"/>
        <w:rPr/>
      </w:pPr>
      <w:r>
        <w:rPr/>
        <w:t>If we can make music to God and give praises to Him by psalms and hymns and spiritual songs, then certainly I can use a hymn like this to speak to us from God’s Word.  That last line has rang in my spirit for several weeks now and I want to preach to you with that as our subject:  The Hopes and Fears.</w:t>
      </w:r>
    </w:p>
    <w:p>
      <w:pPr>
        <w:pStyle w:val="Normal"/>
        <w:rPr/>
      </w:pPr>
      <w:r>
        <w:rPr/>
        <w:t xml:space="preserve">_______________________________________________________________________  </w:t>
      </w:r>
    </w:p>
    <w:p>
      <w:pPr>
        <w:pStyle w:val="Normal"/>
        <w:rPr/>
      </w:pPr>
      <w:r>
        <w:rPr/>
      </w:r>
    </w:p>
    <w:p>
      <w:pPr>
        <w:pStyle w:val="Normal"/>
        <w:rPr/>
      </w:pPr>
      <w:r>
        <w:rPr/>
        <w:t>Hopes and fears go together don’t they?  As humans we have a whole lot less control over our lives than we think we do.  We’re freewill moral creatures but yet we do not have final say in how things turn out.  Perhaps you’re the consummate optimist who always sees the glass half full.  Or maybe you’re the pessimist who sees the glass half empty.  Or maybe you’re the realist who knows that if you drink it, you’ve got to pay for the drink and then wash the glass!  Regardless of your attitude and approach in life, you stand here today between two years of your life.  One is perhaps a year that you would like to forget and even if that is not so, it is a year that you can do nothing about now.  You cannot change the past and the events of this past year.  They happened; they have been written into the pages of your life.  But you also stand on the verge of a new day and a fresh chapter in your life.  You have somewhat more to say about how the next chapter will be written.  And yet, if past years are any indication, there will be your share of the unexpected and the unforeseen in this coming year.  Maybe Jesus Christ will come back before summer of this year and we’ll have a whole lot less to worry about or a whole lot more to worry about depending upon whether or not you were ready.  But it could be that He tarries His coming and you’ll have to face your hopes and fears.</w:t>
      </w:r>
    </w:p>
    <w:p>
      <w:pPr>
        <w:pStyle w:val="Normal"/>
        <w:rPr/>
      </w:pPr>
      <w:r>
        <w:rPr/>
      </w:r>
    </w:p>
    <w:p>
      <w:pPr>
        <w:pStyle w:val="Normal"/>
        <w:rPr/>
      </w:pPr>
      <w:r>
        <w:rPr/>
        <w:t xml:space="preserve">In the part of the Bible story that we have deemed the Christmas narrative, I am drawn to how God did great things yet in very real and ordinary people’s lives.  These were not super humans who were somehow above the spiritual level of people who exist today.  These were real human beings with real hopes and real fears.  And they were all living in conjunction with those hopes and fears.  </w:t>
      </w:r>
    </w:p>
    <w:p>
      <w:pPr>
        <w:pStyle w:val="Normal"/>
        <w:rPr/>
      </w:pPr>
      <w:r>
        <w:rPr/>
      </w:r>
    </w:p>
    <w:p>
      <w:pPr>
        <w:pStyle w:val="Normal"/>
        <w:rPr/>
      </w:pPr>
      <w:r>
        <w:rPr/>
        <w:t xml:space="preserve">It is interesting how that God approached and dealt with them each on the level of their own personal hopes and fears.  Think of the shepherds who essentially were outcasts of the Pharisees and religious leaders of their day.  The priests considered them smelly and unclean and they lived a nomadic life concerned only with the needs of their flocks.  If they traveled to Jerusalem it was to sell the sheep to the sheep market, which was kept separately from the temple, and the Pharisees viewed them as necessary evils and often took advantage of them monetarily.  To these men who were separated by all of these stigmas and who had been told over and over again, “don’t come near to God” yet God came near to them and gave them directions to come into the town and to find and approach the One born King of Israel!  </w:t>
      </w:r>
    </w:p>
    <w:p>
      <w:pPr>
        <w:pStyle w:val="Normal"/>
        <w:rPr/>
      </w:pPr>
      <w:r>
        <w:rPr/>
      </w:r>
    </w:p>
    <w:p>
      <w:pPr>
        <w:pStyle w:val="Normal"/>
        <w:rPr/>
      </w:pPr>
      <w:r>
        <w:rPr/>
        <w:t xml:space="preserve">At that moment after the angels had faded into the darkness, the shepherds were face to face with their hopes and fears.  Their hopes had been raised by what the angel said and by the fact that the angels had appeared unto them and yet their fears of the past loomed largely.  They were not in the city because they normally were not welcome in the city.  Would they really be welcome at the birth of the King of all of Israel and of their Messiah when the Temple of Jehovah had been made off limits to them?  And there at the place that heaven met them, their hopes and fears of all the years of their life, both past and future, came together and they had to decide if they would allow the two to face off!  </w:t>
      </w:r>
    </w:p>
    <w:p>
      <w:pPr>
        <w:pStyle w:val="Normal"/>
        <w:rPr/>
      </w:pPr>
      <w:r>
        <w:rPr/>
      </w:r>
    </w:p>
    <w:p>
      <w:pPr>
        <w:pStyle w:val="Normal"/>
        <w:rPr/>
      </w:pPr>
      <w:r>
        <w:rPr/>
        <w:t xml:space="preserve">Think of young Mary.  She is getting married and she is a pure, Hebrew girl of which all had the hopes of being one day the mother to their Messiah.  But the angel appears and begins to speak of things to come in her life that are not humanly and ordinarily possible.  Heaven addressed her hope – Hebrew girls dreamed of the Messiah as our young girls dream of princesses and knights and castles and such – and yet by addressing her hope, heaven also brought her face to face with her fears.  And the message of heaven was:  “your hope has wings, but it will only come by what to human might is impossible.  But do not fear what is impossible with humans because with God nothing is impossible!”  </w:t>
      </w:r>
    </w:p>
    <w:p>
      <w:pPr>
        <w:pStyle w:val="Normal"/>
        <w:rPr/>
      </w:pPr>
      <w:r>
        <w:rPr/>
      </w:r>
    </w:p>
    <w:p>
      <w:pPr>
        <w:pStyle w:val="Normal"/>
        <w:rPr/>
      </w:pPr>
      <w:r>
        <w:rPr/>
        <w:t>Have you ever considered her response?  She was “troubled” when she heard of the hope of heaven for her life.  “How can these things be?” she asked.  In just a few minutes of the angel’s having delivered the message, Mary was thrust in a world of “what ifs” and “what does this truly mean in my life?”  And it was there as she struggled with the natural fears of the implications of the hope that had been prophesied over her, that she heard the angel say, “With God nothing is impossible!”  And the culmination of those hopes and fears really would come together in a Bethlehem night for the young girl from Nazareth.</w:t>
      </w:r>
    </w:p>
    <w:p>
      <w:pPr>
        <w:pStyle w:val="Normal"/>
        <w:rPr/>
      </w:pPr>
      <w:r>
        <w:rPr/>
      </w:r>
    </w:p>
    <w:p>
      <w:pPr>
        <w:pStyle w:val="Normal"/>
        <w:rPr/>
      </w:pPr>
      <w:r>
        <w:rPr/>
        <w:t xml:space="preserve">Consider Joseph.  When he found out that his fiancé who had sort of disappeared for three months was that far along in a pregnancy that he knew that he had nothing to do with it, he feared what people would say.  He took steps to put her away privately, the Bible says because of His reputation and her own.  He didn’t believe her and knew that people wouldn’t believe </w:t>
      </w:r>
      <w:r>
        <w:rPr>
          <w:i/>
          <w:iCs/>
        </w:rPr>
        <w:t>him</w:t>
      </w:r>
      <w:r>
        <w:rPr/>
        <w:t>.  And yet in the back of his mind there was this slight hope – a hope that what she said was true; a hope that she really was the one and that he would have a place grandly in God’s great plan.  And as these hopes and fears came together and as they wrestled and the fears begin to win, an angel appeared in a dream telling him that the hope was sure and that he should deal with the fears and trust the Lord and not fear what man might think or say.  And in the baby born in Bethlehem, the hopes and fears of Joseph’s years came together.</w:t>
      </w:r>
    </w:p>
    <w:p>
      <w:pPr>
        <w:pStyle w:val="Normal"/>
        <w:rPr/>
      </w:pPr>
      <w:r>
        <w:rPr/>
      </w:r>
    </w:p>
    <w:p>
      <w:pPr>
        <w:pStyle w:val="Normal"/>
        <w:rPr/>
      </w:pPr>
      <w:r>
        <w:rPr/>
        <w:t xml:space="preserve">Think of Elisabeth.  She finds out that she will have a child and discovers that she is with child shortly after and she hides herself for six months.  Why did she do that?  Because of the fears of the yesteryears of her life.  She had many times before thought herself with child or perhaps even made it well into a pregnancy only to lose the child and the hope.  And so she withdraws from everyone seeing her and the only way Mary knows about it is that the angel tells her the news.  Her only visitor for six months is Mary because she has hopes that she will actually hold this baby breathing in her arms.  She has hopes that even at such an advanced age her barren womb will be conquered.  She has great hopes for the future and rightfully so but she juggles those hopes with the fears of the past that seem to want to devour her faith.  It looks like God is doing it this time, but last time and the time before…  And what is left unsaid is that to have hope come to pass in one’s life is to deal and struggle with the fears!  </w:t>
      </w:r>
    </w:p>
    <w:p>
      <w:pPr>
        <w:pStyle w:val="Normal"/>
        <w:rPr/>
      </w:pPr>
      <w:r>
        <w:rPr/>
      </w:r>
    </w:p>
    <w:p>
      <w:pPr>
        <w:pStyle w:val="Normal"/>
        <w:rPr/>
      </w:pPr>
      <w:r>
        <w:rPr/>
        <w:t xml:space="preserve">And so we come to Zachariah.  He had fears and doubt.  He had the same fears as Elisabeth because nothing is worse to a man than to have things in your life that you can seemingly do nothing about.  He has sat by dying inside while she has dealt with the grief of having her hopes dashed time and time again with miscarriage after miscarriage.  He is tired of seeing her hopes raised and then dropped as a china dish on a tile floor.  He’s tired of picking up the pieces of getting his hopes up again and again.  So when the angel comes and delivers the news of great hope, it directly engages the fears of Zachariah’s life.  He wants to believe, He should believe, and He wishes that He could believe, but the fears are too great and so He doubts.  He’s not sure that He wants to sign on for this again.  And so God sends a sign to him, a sign of muteness.  He will be mute for the entire time of Elisabeth’s pregnancy.  The angel told him, “You will be unable to speak until the day you see these things.”  And so for nine months, Zachariah faced the fears of the past alone all the while slowly picking up hope again to hope for things that he had hoped for many times but that this year, might actually come to pass.  </w:t>
      </w:r>
    </w:p>
    <w:p>
      <w:pPr>
        <w:pStyle w:val="Normal"/>
        <w:rPr/>
      </w:pPr>
      <w:r>
        <w:rPr/>
      </w:r>
    </w:p>
    <w:p>
      <w:pPr>
        <w:pStyle w:val="Normal"/>
        <w:rPr/>
      </w:pPr>
      <w:r>
        <w:rPr/>
        <w:t>And when it did, that dam that had been a barrier between Zachariah’s heart and the hope that heaven had given was broken and when he had written on that slate, “His name shall be John” as heaven had commanded, the prophetic and hopeful word of the Lord burst forth from the gates of his soul and he prophesied:</w:t>
      </w:r>
    </w:p>
    <w:p>
      <w:pPr>
        <w:pStyle w:val="Normal"/>
        <w:rPr/>
      </w:pPr>
      <w:r>
        <w:rPr/>
      </w:r>
    </w:p>
    <w:p>
      <w:pPr>
        <w:pStyle w:val="Normal"/>
        <w:rPr>
          <w:b/>
          <w:b/>
          <w:bCs/>
        </w:rPr>
      </w:pPr>
      <w:r>
        <w:rPr>
          <w:b/>
          <w:bCs/>
        </w:rPr>
        <w:t>Luke 1:68-79 "Blessed be the Lord God of Israel, for he has visited and redeemed his people 69 and has raised up a horn of salvation for us in the house of his servant David, 70 as he spoke by the mouth of his holy prophets from of old, 71 that we should be saved from our enemies and from the hand of all who hate us; 72 to show the mercy promised to our fathers and to remember his holy covenant, 73 the oath that he swore to our father Abraham, to grant us 74 that we, being delivered from the hand of our enemies, might serve him without fear, 75 in holiness and righteousness before him all our days. 76 And you, child, will be called the prophet of the Most High; for you will go before the Lord to prepare his ways, 77 to give knowledge of salvation to his people in the forgiveness of their sins, 78 because of the tender mercy of our God, whereby the sunrise shall visit us from on high 79 to give light to those who sit in darkness and in the shadow of death, to guide our feet into the way of peace." ESV</w:t>
      </w:r>
    </w:p>
    <w:p>
      <w:pPr>
        <w:pStyle w:val="Normal"/>
        <w:rPr/>
      </w:pPr>
      <w:r>
        <w:rPr/>
        <w:t xml:space="preserve">    </w:t>
      </w:r>
    </w:p>
    <w:p>
      <w:pPr>
        <w:pStyle w:val="Normal"/>
        <w:rPr/>
      </w:pPr>
      <w:r>
        <w:rPr/>
        <w:t>His hopes and fears had come together in the coming of the One in Bethlehem and the hopes had conquered the fears!  And under the inspiration of the Holy Spirit he told us great truths!  And it is these great truths that the Holy Spirit would speak to you and I who will listen on this last service of the year.  Know that He has visited us… “That we, being delivered from the hands of our enemies, might serve him without fear, in holiness and righteousness before him all our days.!”  Know that because He has come, “the sunrise shall visit us from on high to give light to those who sit in darkness and in the shadow of death, to guide our feet into the way of peace.”  What great promises and the One that brought such things it the One who desires to be at the center of our lives!  He has come to deal with the hopes and fears of yesteryear and of the coming year!  He has come that we might have hope and light and live without fear!</w:t>
      </w:r>
    </w:p>
    <w:p>
      <w:pPr>
        <w:pStyle w:val="Normal"/>
        <w:rPr/>
      </w:pPr>
      <w:r>
        <w:rPr/>
        <w:t xml:space="preserve">________________________________________________________________________    </w:t>
      </w:r>
    </w:p>
    <w:p>
      <w:pPr>
        <w:pStyle w:val="Normal"/>
        <w:rPr/>
      </w:pPr>
      <w:r>
        <w:rPr/>
      </w:r>
    </w:p>
    <w:p>
      <w:pPr>
        <w:pStyle w:val="Normal"/>
        <w:rPr/>
      </w:pPr>
      <w:r>
        <w:rPr/>
        <w:t xml:space="preserve">I’m preaching to you and I now.  You stand here today and if you are honest you have hopes and you have fears.  And both are a product of this past year and perhaps the years before that.  You could never successfully go back to your old life because you know too much.  Most of you know too much Word to go back to live for a lesser purpose.  The ease of backsliding is always in direct proportion to the amount of Word that is in your heart and mind.  Those who know little find it much easier to successfully backslide than those who know much.  Because for those who know much, you never can really get away from it – you can ignore it and you can try to forget about it and perhaps try to squash it, but all it takes is one prick of your conscience of the Holy Spirit or one small thought and it all comes flooding back.  That’s why the Word of God is so important because it will keep you and it will cause you to be steadfast in the promises and kingdom of God!  </w:t>
      </w:r>
    </w:p>
    <w:p>
      <w:pPr>
        <w:pStyle w:val="Normal"/>
        <w:rPr/>
      </w:pPr>
      <w:r>
        <w:rPr/>
      </w:r>
    </w:p>
    <w:p>
      <w:pPr>
        <w:pStyle w:val="Normal"/>
        <w:rPr/>
      </w:pPr>
      <w:r>
        <w:rPr/>
        <w:t xml:space="preserve">You know too much Word to ever successfully go back on the kingdom of God and to have no hope, but the problem is also that you know too much life to naively embrace all hope without some healthy fear.  What I mean is that I’m preaching today to a lot of people who are wrestling with very real hopes and very real fears and it is not clear in your mind – at least it wasn’t when you walked in here tonight – which one is going to win.  Both stem from years past.  You remember the touch of the Holy Spirit in that special service where you realized that God had great plans for you.  You’ve heard that Word of promise spoken over the pulpit as if it were just for you.  You know that God is not finished yet, and yet it didn’t all come together this year for you.  And this is not the first year that it hasn’t all come together for you.  And yet heaven is speaking to you in hope again tonight and – like Zacharias – you want to believe, you would believe, except there are these fears gnawing at the back of your heart.  Fears that what God wants from you is too much for you to be able to do.  Fears that what God has decreed could never truly come to pass in your life because of this or that.  Fears that you will step out in faith only to find yourself out on a limb and falling flat on your face.  Fears that say, “what if I obey and step out and nothing happens?”  “What if I pray and God doesn’t answer?”  “What if I submit whole heartedly and nothing changes?”  What if I do all I know to do and yet what I think is supposed to happen do not happen.  And so you have hopes and yet you have fears!  And yet like in these other people’s lives so long ago, God deals yet with you:  He meets you at the point of your hopes and fears.  He engages you at the point of your hopes and fears.  </w:t>
      </w:r>
    </w:p>
    <w:p>
      <w:pPr>
        <w:pStyle w:val="Normal"/>
        <w:rPr/>
      </w:pPr>
      <w:r>
        <w:rPr/>
      </w:r>
    </w:p>
    <w:p>
      <w:pPr>
        <w:pStyle w:val="Normal"/>
        <w:rPr/>
      </w:pPr>
      <w:r>
        <w:rPr/>
        <w:t xml:space="preserve">It would be easier if God would leave you alone, right?  It would be easier, Zachariah, if the angel would just let you be.  Picking up the pieces of dashed dreams are hard to do especially when they’ve been broken time after time after time.  Even a supernatural word from heaven is hard to hang onto when it has been proclaimed before and yet the timing was not yet.  And so it would be easier if God would just leave you alone.  Let you live out your days, shepherds, in darkness away from the people and in the Bethlehem night and not chancing persecution or condescending words.  It would be easier, Zacharias and Elisabeth, if the change of life would take place and you would just live your days of retirement out comfortably without having to go through the ordeal of the bump and happiness and sharing the news with everybody and then having to possibly make that dreaded announcement again that it was all for naught.  The refuge of a broken heart seems to us to be found in just leaving it be.  If I refuse to pick up the pieces then I never have to put it together and thus it cannot be broken again.  And that’s how we think.  </w:t>
      </w:r>
    </w:p>
    <w:p>
      <w:pPr>
        <w:pStyle w:val="Normal"/>
        <w:rPr/>
      </w:pPr>
      <w:r>
        <w:rPr/>
      </w:r>
    </w:p>
    <w:p>
      <w:pPr>
        <w:pStyle w:val="Normal"/>
        <w:rPr/>
      </w:pPr>
      <w:r>
        <w:rPr/>
        <w:t xml:space="preserve">But there is this God who won’t leave well enough alone.  And </w:t>
      </w:r>
      <w:r>
        <w:rPr>
          <w:i/>
          <w:iCs/>
        </w:rPr>
        <w:t>easier</w:t>
      </w:r>
      <w:r>
        <w:rPr/>
        <w:t xml:space="preserve"> doesn’t necessarily mean </w:t>
      </w:r>
      <w:r>
        <w:rPr>
          <w:i/>
          <w:iCs/>
        </w:rPr>
        <w:t>better</w:t>
      </w:r>
      <w:r>
        <w:rPr/>
        <w:t xml:space="preserve">.  And God wants the best for us so He keeps bringing it back up.  He sends messenger after messenger reminding you that the current state is not what His ultimate will is for it to be in your life.  He speaks to your heart again, tonight.  He is speaking forth hope again and yet to receive that hope means that you have to come face to face with the fears of all of the years of the past of your life.  What you have written off as impossible, with God is not impossible!  What you have long ago given up on, God still tries to beckon for you to hope for!  What you have long written off as a loss and as something that will forever be a missing piece in the jigsaw puzzle of your lifetime, yet God still proclaims as something that He can supply.  And that He wants to supply.  </w:t>
      </w:r>
    </w:p>
    <w:p>
      <w:pPr>
        <w:pStyle w:val="Normal"/>
        <w:rPr/>
      </w:pPr>
      <w:r>
        <w:rPr/>
      </w:r>
    </w:p>
    <w:p>
      <w:pPr>
        <w:pStyle w:val="Normal"/>
        <w:rPr/>
      </w:pPr>
      <w:r>
        <w:rPr/>
        <w:t>And so like Zachariah and these others, the One born in Bethlehem has met us here at the point of all of the hopes and fears.  He dares you to raise your hopes again on some forgotten dreams.  He dares you to pick up the pieces of a shattered heart and let Him put them together again.  He dares you to trust again, to forgive again, and to try again.  He speaks to you to take the past hurts and pains and act as they did not exist.  He challenges you to give your past to Him and to face the future as if the past didn’t happen.  He dares you to move.  He dares you take the step of faith.  He challenges you to make that commitment afresh and this time with more zeal and more passion than the first few times you tried.  He dares you to be real with people and to love no matter what they might do in return.  He dares you to let the previous year go with all of its ups and downs and joys and pains and dream for what the next year could be.  With man it is impossible, but with God nothing is impossible and so this is the God who just won’t leave well enough alone!  If you ignore Him this year, and if He tarries His coming, He’ll be back the next trying again.  But what if this is the year?  He is speaking hope to you – hope that directly confronts the years of fears that well up and that have become the driving force of your life.  But His hope is greater than that!  And the One born at Bethlehem is the one who can handle your hopes and fears!  And God won’t leave you alone!</w:t>
      </w:r>
    </w:p>
    <w:p>
      <w:pPr>
        <w:pStyle w:val="Normal"/>
        <w:rPr/>
      </w:pPr>
      <w:r>
        <w:rPr/>
      </w:r>
    </w:p>
    <w:p>
      <w:pPr>
        <w:pStyle w:val="Normal"/>
        <w:rPr/>
      </w:pPr>
      <w:r>
        <w:rPr/>
        <w:t xml:space="preserve">Thank God that He doesn’t leave us alone in our self-pity!  Thank God that He refuses to step out when we often try to push Him away in our hurt!  Thank God that He revisits those old dreams and hopes that were given so long ago that it seems like in another lifetime!  Thank God that He never quits trying to spur us to pick up the pieces of a broken heart!  Because if you were to ask anybody who has ever had their hopes and dreams fulfilled, they will tell you that such things only come when you’re willing to listen to His soft voice and try again!  And they will tell you that although your fears of yesteryear screamed at you not to give it another go, they will tell you that it was worth it! </w:t>
      </w:r>
    </w:p>
    <w:p>
      <w:pPr>
        <w:pStyle w:val="Normal"/>
        <w:rPr/>
      </w:pPr>
      <w:r>
        <w:rPr/>
      </w:r>
    </w:p>
    <w:p>
      <w:pPr>
        <w:pStyle w:val="Normal"/>
        <w:rPr/>
      </w:pPr>
      <w:r>
        <w:rPr/>
        <w:t>The One born at Bethlehem is always worth trusting with your heart and your future!  He is our hope and He is the one who can be entrusted with such things!  Ask Joseph – ask him not at the moment of troubled sleep and angelic dreams and hopes and fears battling, but rather ask him in Nazareth as he teaches the boy the skills of his trade and yet in his day-to-day dealings with him realizes that something about this boy is exceptional and godly like no other – ask him then if he’s glad that God wouldn’t leave him alone that sleepless night!  Ask him then if he’s glad that God spoke hope to him that made him face his fears.  Ask him then if he’s glad that he took the chance to ignore what people might say if he held on to a hope that seemed unlikely and even impossible!</w:t>
      </w:r>
    </w:p>
    <w:p>
      <w:pPr>
        <w:pStyle w:val="Normal"/>
        <w:rPr/>
      </w:pPr>
      <w:r>
        <w:rPr/>
      </w:r>
    </w:p>
    <w:p>
      <w:pPr>
        <w:pStyle w:val="Normal"/>
        <w:rPr/>
      </w:pPr>
      <w:r>
        <w:rPr/>
        <w:t>Ask Mary – don’t ask her in that moment where she is casting about in fear of how these things could possibly be – but ask her as she watches her son perform miracle after miracle.  Ask her as she eats some of the bread and fish.  Ask her as she smiles walking away from Him and His disciples knowing the wine problem would somehow be solved.  Ask her as she rejoices the disciples at seeing Him resurrected and ascending into the clouds.  Ask her as she falls out of the Upper Room speaking in tongues as the Spirit gives the utterance and realizes that the One who was born in Bethlehem so many years ago has come again to her, this time never to leave her!  Ask her then if she’s glad that God didn’t quit at her doubt nor balk at her girlish fears.  Ask her then if she’s glad that she took the chance to trust God’s will for her life and to give herself whole heartedly to it even though people would talk and some wouldn’t understand and even though some would distance themselves from her and even though a sword would smite her heart!  Ask her if she is glad that God doesn’t easily give up!</w:t>
      </w:r>
    </w:p>
    <w:p>
      <w:pPr>
        <w:pStyle w:val="Normal"/>
        <w:rPr/>
      </w:pPr>
      <w:r>
        <w:rPr/>
      </w:r>
    </w:p>
    <w:p>
      <w:pPr>
        <w:pStyle w:val="Normal"/>
        <w:rPr/>
      </w:pPr>
      <w:r>
        <w:rPr/>
        <w:t>Ask Zachariah and Elisabeth is they’re glad that they hoped again!  Don’t ask them as he’s fumbling around outside the temple, trying with clumsy hand gestures to get across that morning worship is cancelled that day.  Don’t ask him as he’s wishing that he had paid more attention to ASL in high school and remembered the sign for “angel.”  Don’t ask him while he deals with his doubt – he wouldn’t be able to answer you anyway – but ask him ten years down the road.  Ask him as he proudly teaches his son the ways of the Lord.  Ask him and Elisabeth as they see the Spirit of God filling their son’s heart and directing His path and they realize that he is destined to be a great prophet.  Ask them, then, if it was worth it putting aside the fears of previous years and giving it another go.  Ask them then if it was worth putting their trust in the One born in Bethlehem.  Ask them then if they would have had it any other way!</w:t>
      </w:r>
    </w:p>
    <w:p>
      <w:pPr>
        <w:pStyle w:val="Normal"/>
        <w:rPr/>
      </w:pPr>
      <w:r>
        <w:rPr/>
      </w:r>
    </w:p>
    <w:p>
      <w:pPr>
        <w:pStyle w:val="Normal"/>
        <w:rPr/>
      </w:pPr>
      <w:r>
        <w:rPr/>
        <w:t xml:space="preserve">And so God doesn’t leave you alone.  God is calling you to revisit some dreams in His kingdom and some high callings that you once aspired to before the disappointments of yesteryear took over.  God is calling you to reach for some high and lofty goals in His will this coming year and to try again at some things that heretofore, you have failed to reach.  God is asking you to pick up the pieces of your heart and love as if you have never been let down; to forgive as if the past never happened and to live as if failure has never been tasted in your life.  The hopes and fears have come together tonight, but realize that the fears come from the heartaches of yesteryear and yet it is God’s will for you cling to hope so strongly that the hope wins the battle!  </w:t>
      </w:r>
    </w:p>
    <w:p>
      <w:pPr>
        <w:pStyle w:val="Normal"/>
        <w:rPr/>
      </w:pPr>
      <w:r>
        <w:rPr/>
        <w:t>_______________________________________________________________________</w:t>
      </w:r>
    </w:p>
    <w:p>
      <w:pPr>
        <w:pStyle w:val="Normal"/>
        <w:rPr/>
      </w:pPr>
      <w:r>
        <w:rPr/>
      </w:r>
    </w:p>
    <w:p>
      <w:pPr>
        <w:pStyle w:val="Normal"/>
        <w:rPr/>
      </w:pPr>
      <w:r>
        <w:rPr/>
        <w:t xml:space="preserve">Name me one person in the Bible that ever did great things for God without a past and without some failure.  Before Abram ever bowed a knee to the Lord, he lived at the most idolatrous city of the world.  Before Abram ever embraced Isaac, he embraced Ishmael.  Before Sarai ever conceived, Hagar had already done so.  Before Moses ever led God’s people he fled Egypt as a fugitive and as a murderer.  And yet did God not meet both these men at the point of their hopes and fears?  He tells Moses, “Go back and talk to Pharaoh?  I could never do that…” and then comes the lists of excuses which really stemmed from fears from events in the past.  And yet the miraculous hand of God, Moses, awaits you if you will come back to the hope that God promised you in the first place and if you will allow it to beat out the fears!  </w:t>
      </w:r>
    </w:p>
    <w:p>
      <w:pPr>
        <w:pStyle w:val="Normal"/>
        <w:rPr/>
      </w:pPr>
      <w:r>
        <w:rPr/>
      </w:r>
    </w:p>
    <w:p>
      <w:pPr>
        <w:pStyle w:val="Normal"/>
        <w:rPr/>
      </w:pPr>
      <w:r>
        <w:rPr/>
        <w:t xml:space="preserve">I think of Simon Peter and I think of a man who had much faults and failures.  And certainly the events of the past didn’t speak well for his future.  He didn’t learn well.  He was hardheaded.  He was belligerent and didn’t always think before he spoke.  He had a temper; He was sort of hard to get along with, and when he fell, he fell big.  He goes in a matter of minutes from his greatest moment of confessing who Christ is to being called “Satan” and being rebuked!  He goes from, “I’ll never leave you nor forsake you” to making a mess in the Garden that only the supernatural hand of God could get him out of then to his lowest point, the thrice denial of the very One whom he claimed to love and then the return to his old life.  And yet on that seashore of Galilee that day at the end of John’s gospel, Jesus came to meet Peter.  And Jesus brought him news of hope, but of hope that dealt directly with the fears of his past failures.  Three times Peter had denied Jesus so three times he was asked, “do you love me?”  And then when Simon Peter became tired of Jesus bringing this up, Jesus spoke directly to him about his future as a martyr if he chose to stay faithful.  There is great fear that is being faced here.  Simon Peter had once said anything to get out of dying, but would he face those things?  </w:t>
      </w:r>
    </w:p>
    <w:p>
      <w:pPr>
        <w:pStyle w:val="Normal"/>
        <w:rPr/>
      </w:pPr>
      <w:r>
        <w:rPr/>
      </w:r>
    </w:p>
    <w:p>
      <w:pPr>
        <w:pStyle w:val="Normal"/>
        <w:rPr/>
      </w:pPr>
      <w:r>
        <w:rPr/>
        <w:t xml:space="preserve">Thankfully, Simon Peter chose to put his trust and hope again in the One born in Bethlehem.  And from that sprang forth hope!  The great sermon on the Day of Pentecost and the 3,000 that received the great gift of the Holy Spirit sprang forth from a day between two eras that God wouldn’t leave Simon Peter alone.  The opening of the door of salvation to the Gentiles sprang forth from that day when Jesus asked the question over and over again that Simon Peter at first didn’t want to hear.  Dorcas would be raised from the dead and countless millions of people eventually will reach heaven because of his sharing the keys to the kingdom of Grace with us and all of this came through Simon Peter’s life and all of his faults were nullified by the glorious hope that shone through him and yet all of this would have never happened if God had just left Simon Peter alone.  He came and He probed and He prodded.  He spoke hope, but hope that made Simon Peter either run away or deal with the fears of yesteryear.  But when Simon Peter chose to allow the One born at Bethlehem to convince him to try again and to act as if the previous year had never happened, great things came forth!  And the hope defeated the fears!  </w:t>
      </w:r>
    </w:p>
    <w:p>
      <w:pPr>
        <w:pStyle w:val="Normal"/>
        <w:rPr/>
      </w:pPr>
      <w:r>
        <w:rPr/>
      </w:r>
    </w:p>
    <w:p>
      <w:pPr>
        <w:pStyle w:val="Normal"/>
        <w:rPr/>
      </w:pPr>
      <w:r>
        <w:rPr/>
        <w:t xml:space="preserve">So it is in your life today!  You’ve made resolutions before at the beginning of the New Year.  You made some spiritual commitments last year, some of you, that frankly you have not kept.  You tried somewhat to reach a new height and yet threw in the towel in the heat of unexpected trials and unexpected crosses that confronted you.  It wasn’t that you didn’t believe that God could do it, but rather that God didn’t do it as you expected Him to and so as He began to speak through the unknown tongue of suffering and when following Him led you through the valley of the shadow of death, some of you backed off the commitments and the dreams.  It was easier to set your sights much lower than to shoot for the heavens!  And yet God won’t leave you alone.  He’s back here at the end of this year and asking you for another January of consecration.  He’s back here asking for a whole-hearted commitment.  He’s back here not acting as if those fears and scars don’t exist, but prodding them and asking you to drag them out into the light.  He wants to talk to you again.  Not about anything new, but about some old things that you have written off as loss.  What seems impossible with man is not impossible with God!  </w:t>
      </w:r>
    </w:p>
    <w:p>
      <w:pPr>
        <w:pStyle w:val="Normal"/>
        <w:rPr/>
      </w:pPr>
      <w:r>
        <w:rPr/>
      </w:r>
    </w:p>
    <w:p>
      <w:pPr>
        <w:pStyle w:val="Normal"/>
        <w:rPr/>
      </w:pPr>
      <w:r>
        <w:rPr/>
        <w:t>It was just a matter of timing anyway.  Had God done it when you thought in yesteryear and how you had scripted it, you wouldn’t have truly given Him the glory and would have probably taken some of the credit.  And it would not have fully benefited the church and the kingdom of God as it will when it comes to pass this year!  God determines the timing, but you determine whether or not you respond to God’s hopes confronting your fears of all the years!</w:t>
      </w:r>
    </w:p>
    <w:p>
      <w:pPr>
        <w:pStyle w:val="Normal"/>
        <w:rPr/>
      </w:pPr>
      <w:r>
        <w:rPr/>
        <w:t>_______________________________________________________________________</w:t>
      </w:r>
    </w:p>
    <w:p>
      <w:pPr>
        <w:pStyle w:val="Normal"/>
        <w:rPr/>
      </w:pPr>
      <w:r>
        <w:rPr/>
      </w:r>
    </w:p>
    <w:p>
      <w:pPr>
        <w:pStyle w:val="Normal"/>
        <w:rPr/>
      </w:pPr>
      <w:r>
        <w:rPr/>
        <w:t>As a church, we stand in this final service of 2010 with hopes and fears.  The future beckons us and it seems that God has decided that the timing is right for us to go forward.  We’re not sure how it all will play out.  But we can be sure that if we are responding to God’s direction and calling that it will not end in disaster and that God’s will shall be done!  And if that is the end of the matter, then how much the more should we face the future with faith and not fear?  If confronting our hopes and fears causes us to place our hand more fully to trust in the One born in Bethlehem, then the ordeal will always have been worth it!  Bring Him your hopes and fears tonight and as a church, let us trust Him completely!  Do we have any other choice, really?  He has brought this far and He has not brought this far to fail!</w:t>
      </w:r>
    </w:p>
    <w:p>
      <w:pPr>
        <w:pStyle w:val="Normal"/>
        <w:rPr/>
      </w:pPr>
      <w:r>
        <w:rPr/>
        <w:t>_______________________________________________________________________</w:t>
      </w:r>
    </w:p>
    <w:p>
      <w:pPr>
        <w:pStyle w:val="Normal"/>
        <w:rPr/>
      </w:pPr>
      <w:r>
        <w:rPr/>
      </w:r>
    </w:p>
    <w:p>
      <w:pPr>
        <w:pStyle w:val="Normal"/>
        <w:rPr/>
      </w:pPr>
      <w:r>
        <w:rPr/>
        <w:t>December 25</w:t>
      </w:r>
      <w:r>
        <w:rPr>
          <w:vertAlign w:val="superscript"/>
        </w:rPr>
        <w:t>th</w:t>
      </w:r>
      <w:r>
        <w:rPr/>
        <w:t xml:space="preserve"> is not, of course, the actual day of Jesus’ birth and there were many reasons – not all of them good – for why this time of the year was chosen to celebrate His coming.   The very first time Christmas was celebrated on December 25</w:t>
      </w:r>
      <w:r>
        <w:rPr>
          <w:vertAlign w:val="superscript"/>
        </w:rPr>
        <w:t>th</w:t>
      </w:r>
      <w:r>
        <w:rPr/>
        <w:t xml:space="preserve">, it was chosen because it was the winter solstice.  This year as in some other years, the day misses the solstice by a few twenty-four periods, but at first it was intended to mark the winter solstice.  </w:t>
      </w:r>
    </w:p>
    <w:p>
      <w:pPr>
        <w:pStyle w:val="Normal"/>
        <w:rPr/>
      </w:pPr>
      <w:r>
        <w:rPr/>
      </w:r>
    </w:p>
    <w:p>
      <w:pPr>
        <w:pStyle w:val="Normal"/>
        <w:rPr/>
      </w:pPr>
      <w:r>
        <w:rPr/>
        <w:t xml:space="preserve">To put it simply, that means that the days leading to Christmas day are days where the day is getting shorter and shorter and the night longer and longer.  But on the solstice, everything changes and from that point on – ever so slightly and gradually in a way that is hard to tell at first but yet becomes evident each succeeding month – the days get longer and longer and the darkness shorter and shorter.  </w:t>
      </w:r>
    </w:p>
    <w:p>
      <w:pPr>
        <w:pStyle w:val="Normal"/>
        <w:rPr/>
      </w:pPr>
      <w:r>
        <w:rPr/>
      </w:r>
    </w:p>
    <w:p>
      <w:pPr>
        <w:pStyle w:val="Normal"/>
        <w:rPr/>
      </w:pPr>
      <w:r>
        <w:rPr/>
        <w:t xml:space="preserve">Spiritually, that is the will of God for you in the here and now.  Perhaps the past year didn’t turn out quite as you had planned or even as you had hoped.  Yet allow this Christmas season past to be the turning point in your life where the day begins to get brighter and longer and the darkness gradually diminishes in your life.  God has visited us this past Christmas season with a special touch of His Spirit.  Let us move forward in great hopes and faith of what God has for us!  </w:t>
      </w:r>
    </w:p>
    <w:p>
      <w:pPr>
        <w:pStyle w:val="Normal"/>
        <w:rPr/>
      </w:pPr>
      <w:r>
        <w:rPr/>
        <w:t xml:space="preserve">  </w:t>
      </w:r>
    </w:p>
    <w:p>
      <w:pPr>
        <w:pStyle w:val="Normal"/>
        <w:rPr/>
      </w:pPr>
      <w:r>
        <w:rPr/>
        <w:t xml:space="preserve">As Zachariah prophesied finally when the muteness had been broken and the hopes that had been dashed had been mended and the fears had been overcome:  </w:t>
      </w:r>
    </w:p>
    <w:p>
      <w:pPr>
        <w:pStyle w:val="Normal"/>
        <w:rPr/>
      </w:pPr>
      <w:r>
        <w:rPr/>
      </w:r>
    </w:p>
    <w:p>
      <w:pPr>
        <w:pStyle w:val="Normal"/>
        <w:numPr>
          <w:ilvl w:val="0"/>
          <w:numId w:val="1"/>
        </w:numPr>
        <w:rPr/>
      </w:pPr>
      <w:r>
        <w:rPr/>
        <w:t xml:space="preserve">Know that He has visited us… “that we, being delivered from the hands of our enemies, might serve him without fear, in holiness and righteousness before him all our days.!” </w:t>
      </w:r>
    </w:p>
    <w:p>
      <w:pPr>
        <w:pStyle w:val="Normal"/>
        <w:rPr/>
      </w:pPr>
      <w:r>
        <w:rPr/>
      </w:r>
    </w:p>
    <w:p>
      <w:pPr>
        <w:pStyle w:val="Normal"/>
        <w:numPr>
          <w:ilvl w:val="0"/>
          <w:numId w:val="1"/>
        </w:numPr>
        <w:rPr/>
      </w:pPr>
      <w:r>
        <w:rPr/>
        <w:t xml:space="preserve">Know that because He has come, “the sunrise shall visit us from on high to give light to those who sit in darkness and in the shadow of death, to guide our feet into the way of peace.”  </w:t>
      </w:r>
    </w:p>
    <w:p>
      <w:pPr>
        <w:pStyle w:val="Normal"/>
        <w:rPr/>
      </w:pPr>
      <w:r>
        <w:rPr/>
      </w:r>
    </w:p>
    <w:p>
      <w:pPr>
        <w:pStyle w:val="Normal"/>
        <w:rPr/>
      </w:pPr>
      <w:r>
        <w:rPr/>
        <w:t xml:space="preserve">Put your trust and attention and hand in the One who was born at Bethlehem; give Him your hopes and fears!  And see what great things God has in store for u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1:32:00Z</dcterms:created>
  <dc:creator> Donald Duck</dc:creator>
  <dc:description/>
  <dc:language>en-US</dc:language>
  <cp:lastModifiedBy>hptest</cp:lastModifiedBy>
  <dcterms:modified xsi:type="dcterms:W3CDTF">2010-12-29T21:32:00Z</dcterms:modified>
  <cp:revision>2</cp:revision>
  <dc:subject/>
  <dc:title>How To Have God Hate You </dc:title>
</cp:coreProperties>
</file>